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关于柴油招标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进行的变更招标，现变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进行，请各报名单位做好准备，准时开启视频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2022.0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8:47Z</dcterms:created>
  <dc:creator>Administrator</dc:creator>
  <dc:description/>
  <dc:language>en-US</dc:language>
  <cp:lastModifiedBy>Administrator</cp:lastModifiedBy>
  <dcterms:modified xsi:type="dcterms:W3CDTF">2022-06-27T09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1DA21F3845EA9D1E99A310FD8AC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