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关于柴油招标的延期公告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进行的柴油招标，由于不满足开标条件，因此延期进行，具体时间另行通知，由此给各报名单位带来的不便请谅解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sz w:val="28"/>
          <w:szCs w:val="28"/>
          <w:lang w:val="en-US" w:eastAsia="zh-CN"/>
        </w:rPr>
        <w:t>2022.06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8:47Z</dcterms:created>
  <dc:creator>Administrator</dc:creator>
  <dc:description/>
  <dc:language>en-US</dc:language>
  <cp:lastModifiedBy>Administrator</cp:lastModifiedBy>
  <dcterms:modified xsi:type="dcterms:W3CDTF">2022-06-22T00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1DA21F3845EA9D1E99A310FD8A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