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铸造用砂一批目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sz w:val="36"/>
          <w:szCs w:val="36"/>
          <w:lang w:val="en-US" w:eastAsia="zh-CN"/>
        </w:rPr>
        <w:t>铸造用砂一批目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现由于不满足开标条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室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人：谢金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   箱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谢金林（芜湖新兴）18055375917</cp:lastModifiedBy>
  <cp:lastPrinted>2021-06-02T14:16:00Z</cp:lastPrinted>
  <dcterms:modified xsi:type="dcterms:W3CDTF">2022-06-14T14:10:3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WM5MTQxYWM0Y2EwODc5NGEyZTVmZTJmZTFmOWY0MTcifQ==</vt:lpwstr>
  </property>
</Properties>
</file>