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用减速机一批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轧钢用减速机一批项目，现由于不满足开标条件，现将开标时间延后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谢金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 箱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18-11-12T16:50:00Z</cp:lastPrinted>
  <dcterms:modified xsi:type="dcterms:W3CDTF">2022-05-26T09:24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M5MTQxYWM0Y2EwODc5NGEyZTVmZTJmZTFmOWY0MTcifQ==</vt:lpwstr>
  </property>
</Properties>
</file>