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#</w:t>
      </w:r>
      <w:r>
        <w:rPr>
          <w:rFonts w:ascii="宋体" w:hAnsi="宋体" w:cs="宋体"/>
          <w:b/>
          <w:sz w:val="36"/>
          <w:szCs w:val="36"/>
          <w:lang w:val="en-US" w:eastAsia="zh-CN"/>
        </w:rPr>
        <w:t>高炉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BPRT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机组改造项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</w:rPr>
        <w:t>0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PR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组改造项目，现由于不满足开标条件，现将报名截止时间及开标时间延后，请有实力的单位踊跃报名参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室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联系人：谢金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   箱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谢金林（芜湖新兴）18055375917</cp:lastModifiedBy>
  <cp:lastPrinted>2018-11-12T16:50:00Z</cp:lastPrinted>
  <dcterms:modified xsi:type="dcterms:W3CDTF">2022-05-19T03:28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NWM5MTQxYWM0Y2EwODc5NGEyZTVmZTJmZTFmOWY0MTcifQ==</vt:lpwstr>
  </property>
</Properties>
</file>