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中棒冷床改造项目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 w:eastAsia="宋体"/>
          <w:color w:val="000000"/>
          <w:sz w:val="28"/>
          <w:szCs w:val="28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</w:rPr>
        <w:t>0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中棒冷床改造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联系人：谢金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   箱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谢金林（芜湖新兴）18055375917</cp:lastModifiedBy>
  <cp:lastPrinted>2021-06-02T14:16:00Z</cp:lastPrinted>
  <dcterms:modified xsi:type="dcterms:W3CDTF">2022-05-05T09:00:4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