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</w:rPr>
        <w:t>低氮增碳剂</w:t>
      </w:r>
      <w:r>
        <w:rPr>
          <w:b/>
          <w:color w:val="000000"/>
          <w:sz w:val="36"/>
          <w:szCs w:val="36"/>
          <w:u w:val="none"/>
          <w:lang w:val="en-US" w:eastAsia="zh-CN"/>
        </w:rPr>
        <w:t>质</w:t>
      </w:r>
      <w:r>
        <w:rPr>
          <w:b/>
          <w:color w:val="000000"/>
          <w:sz w:val="36"/>
          <w:szCs w:val="36"/>
          <w:u w:val="none"/>
          <w:lang w:eastAsia="zh-CN"/>
        </w:rPr>
        <w:t>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低氮增碳剂的采购标准、让步接受条件、不合格处理及送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N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N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00pp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6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N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00pp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接收范围内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7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间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;96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间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改判为普通增碳剂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范围内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退货或改判普通增碳剂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作退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N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范围内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00ppm&lt;[N]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00pp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pp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超出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00pp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4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），按拒收或普通增碳剂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出标准在让步范围内，按超出部分扣吨。超出让步退货或按超出吨位双倍扣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要求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内小袋重量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±0.2KG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。四层包装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做好防潮措施，吨袋包装外层和小袋包装外层为编织袋，吨袋包装内层和小袋包装内层为厚塑料袋。塑料袋具有一定强度，保证质量，不易刺破，起到防潮效果，吨袋内膜要求扎口。吨袋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袋上必须注明物资名称、生产厂家、包装重量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生产日期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等信息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小包装袋上必须注明物资名称、重量等信息。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如包装重量发生变化，提前通知供货厂家并进行调整。大袋包装重量为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公斤包装。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袋供方不回收。包装不符合要求的按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0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元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袋落实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.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包装吨袋质量必须保证，如果因为吨袋质量问题导致在卸货过程中出现漏料、撒料的情况，全部责任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送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进厂卸货服从我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卸货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低氮增碳剂卸至炼钢部库房。</w:t>
      </w:r>
    </w:p>
    <w:p>
      <w:pPr>
        <w:pStyle w:val="Normal"/>
        <w:jc w:val="right"/>
        <w:rPr>
          <w:b w:val="false"/>
          <w:b w:val="false"/>
          <w:bCs/>
          <w:color w:val="FFFFFF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炼钢部</w:t>
      </w:r>
      <w:r>
        <w:rPr>
          <w:rFonts w:eastAsia="Times New Roman"/>
          <w:b w:val="false"/>
          <w:bCs/>
          <w:color w:val="FFFFFF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right"/>
        <w:rPr>
          <w:b w:val="false"/>
          <w:b w:val="false"/>
          <w:bCs/>
          <w:color w:val="FFFFFF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2021</w:t>
      </w: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年</w:t>
      </w: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6</w:t>
      </w: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月</w:t>
      </w: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15</w:t>
      </w:r>
      <w:r>
        <w:rPr>
          <w:b w:val="false"/>
          <w:bCs/>
          <w:color w:val="FFFFFF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color w:val="FFFFFF"/>
          <w:sz w:val="24"/>
          <w:szCs w:val="24"/>
          <w:u w:val="none"/>
          <w:lang w:val="en-US" w:eastAsia="zh-CN"/>
        </w:rPr>
      </w:pPr>
      <w:r>
        <w:rPr>
          <w:b/>
          <w:bCs/>
          <w:color w:val="FFFFFF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08T13:16:00Z</cp:lastPrinted>
  <dcterms:modified xsi:type="dcterms:W3CDTF">2022-04-08T10:03:22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E2F38F524003A04ADEF94B87ED1D</vt:lpwstr>
  </property>
  <property fmtid="{D5CDD505-2E9C-101B-9397-08002B2CF9AE}" pid="3" name="KSOProductBuildVer">
    <vt:lpwstr>2052-11.1.0.11294</vt:lpwstr>
  </property>
</Properties>
</file>