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VOCs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废气处理系统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OCs</w:t>
      </w:r>
      <w:r>
        <w:rPr>
          <w:rFonts w:ascii="宋体" w:hAnsi="宋体" w:cs="宋体"/>
          <w:sz w:val="28"/>
          <w:szCs w:val="28"/>
          <w:lang w:val="en-US" w:eastAsia="zh-CN"/>
        </w:rPr>
        <w:t>废气处理系统项目，现由于不满足开标条件，现将开标时间延后，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2-04-14T02:39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566</vt:lpwstr>
  </property>
</Properties>
</file>