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spacing w:lineRule="auto" w:line="360"/>
        <w:jc w:val="both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0"/>
          <w:szCs w:val="30"/>
        </w:rPr>
        <w:t>关于智慧中心</w:t>
      </w:r>
      <w:r>
        <w:rPr>
          <w:rFonts w:ascii="宋体" w:hAnsi="宋体" w:cs="宋体"/>
          <w:b/>
          <w:bCs/>
          <w:sz w:val="32"/>
          <w:szCs w:val="32"/>
        </w:rPr>
        <w:t>的变更</w:t>
      </w:r>
      <w:r>
        <w:rPr>
          <w:b/>
          <w:sz w:val="32"/>
          <w:szCs w:val="32"/>
        </w:rPr>
        <w:t>公告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bookmarkStart w:id="0" w:name="OLE_LINK1"/>
      <w:r>
        <w:rPr>
          <w:rFonts w:ascii="宋体" w:hAnsi="宋体" w:cs="宋体"/>
          <w:sz w:val="28"/>
          <w:szCs w:val="28"/>
          <w:lang w:val="en-US" w:eastAsia="zh-CN"/>
        </w:rPr>
        <w:t>一、因我公司生产经营需要，现对炼铁智慧中心技术规格书做变更。</w:t>
      </w:r>
      <w:bookmarkEnd w:id="0"/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后附新版技术规格书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三、</w:t>
      </w:r>
      <w:r>
        <w:rPr>
          <w:rFonts w:ascii="宋体" w:hAnsi="宋体" w:cs="宋体"/>
          <w:sz w:val="28"/>
          <w:szCs w:val="28"/>
        </w:rPr>
        <w:t>由于对招标文件的变更，报名截止时间变更为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。开标日期变更为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numPr>
          <w:ilvl w:val="0"/>
          <w:numId w:val="0"/>
        </w:numPr>
        <w:spacing w:lineRule="auto" w:line="480"/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ew2"/>
        <w:spacing w:lineRule="auto" w:line="360"/>
        <w:jc w:val="center"/>
        <w:rPr>
          <w:rFonts w:ascii="宋体" w:hAnsi="宋体" w:cs="宋体"/>
          <w:b/>
          <w:b/>
          <w:sz w:val="44"/>
          <w:szCs w:val="28"/>
        </w:rPr>
      </w:pPr>
      <w:r>
        <w:rPr>
          <w:rFonts w:cs="宋体" w:ascii="宋体" w:hAnsi="宋体"/>
          <w:b/>
          <w:sz w:val="44"/>
          <w:szCs w:val="28"/>
        </w:rPr>
      </w:r>
    </w:p>
    <w:p>
      <w:pPr>
        <w:pStyle w:val="New2"/>
        <w:spacing w:lineRule="auto" w:line="36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芜湖新兴铸管有限责任公司</w:t>
      </w:r>
    </w:p>
    <w:p>
      <w:pPr>
        <w:pStyle w:val="New2"/>
        <w:spacing w:lineRule="auto" w:line="36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炼铁部智慧中心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</w:t>
      </w:r>
    </w:p>
    <w:p>
      <w:pPr>
        <w:pStyle w:val="Normal"/>
        <w:ind w:left="9225" w:hanging="449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left="9225" w:hanging="449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ew2"/>
        <w:spacing w:lineRule="auto" w:line="360"/>
        <w:jc w:val="center"/>
        <w:rPr>
          <w:rFonts w:ascii="宋体" w:hAnsi="宋体" w:cs="宋体"/>
          <w:b/>
          <w:b/>
          <w:spacing w:val="120"/>
          <w:sz w:val="44"/>
          <w:szCs w:val="44"/>
        </w:rPr>
      </w:pPr>
      <w:r>
        <w:rPr>
          <w:rFonts w:ascii="宋体" w:hAnsi="宋体" w:cs="宋体"/>
          <w:b/>
          <w:spacing w:val="120"/>
          <w:sz w:val="44"/>
          <w:szCs w:val="44"/>
        </w:rPr>
        <w:t>技</w:t>
      </w:r>
    </w:p>
    <w:p>
      <w:pPr>
        <w:pStyle w:val="New2"/>
        <w:spacing w:lineRule="auto" w:line="360"/>
        <w:jc w:val="center"/>
        <w:rPr>
          <w:rFonts w:ascii="宋体" w:hAnsi="宋体" w:cs="宋体"/>
          <w:b/>
          <w:b/>
          <w:spacing w:val="120"/>
          <w:sz w:val="44"/>
          <w:szCs w:val="44"/>
        </w:rPr>
      </w:pPr>
      <w:r>
        <w:rPr>
          <w:rFonts w:ascii="宋体" w:hAnsi="宋体" w:cs="宋体"/>
          <w:b/>
          <w:spacing w:val="120"/>
          <w:sz w:val="44"/>
          <w:szCs w:val="44"/>
        </w:rPr>
        <w:t>术</w:t>
      </w:r>
    </w:p>
    <w:p>
      <w:pPr>
        <w:pStyle w:val="New2"/>
        <w:spacing w:lineRule="auto" w:line="360"/>
        <w:jc w:val="center"/>
        <w:rPr>
          <w:rFonts w:ascii="宋体" w:hAnsi="宋体" w:cs="宋体"/>
          <w:b/>
          <w:b/>
          <w:spacing w:val="120"/>
          <w:sz w:val="44"/>
          <w:szCs w:val="44"/>
        </w:rPr>
      </w:pPr>
      <w:r>
        <w:rPr>
          <w:rFonts w:ascii="宋体" w:hAnsi="宋体" w:cs="宋体"/>
          <w:b/>
          <w:spacing w:val="120"/>
          <w:sz w:val="44"/>
          <w:szCs w:val="44"/>
        </w:rPr>
        <w:t>规</w:t>
      </w:r>
    </w:p>
    <w:p>
      <w:pPr>
        <w:pStyle w:val="New2"/>
        <w:spacing w:lineRule="auto" w:line="360"/>
        <w:jc w:val="center"/>
        <w:rPr>
          <w:rFonts w:ascii="宋体" w:hAnsi="宋体" w:cs="宋体"/>
          <w:b/>
          <w:b/>
          <w:spacing w:val="120"/>
          <w:sz w:val="44"/>
          <w:szCs w:val="44"/>
        </w:rPr>
      </w:pPr>
      <w:r>
        <w:rPr>
          <w:rFonts w:ascii="宋体" w:hAnsi="宋体" w:cs="宋体"/>
          <w:b/>
          <w:spacing w:val="120"/>
          <w:sz w:val="44"/>
          <w:szCs w:val="44"/>
        </w:rPr>
        <w:t>格</w:t>
      </w:r>
    </w:p>
    <w:p>
      <w:pPr>
        <w:pStyle w:val="New2"/>
        <w:spacing w:lineRule="auto" w:line="360"/>
        <w:jc w:val="center"/>
        <w:rPr>
          <w:rFonts w:ascii="宋体" w:hAnsi="宋体" w:cs="宋体"/>
          <w:b/>
          <w:b/>
          <w:spacing w:val="120"/>
          <w:sz w:val="44"/>
          <w:szCs w:val="44"/>
        </w:rPr>
      </w:pPr>
      <w:r>
        <w:rPr>
          <w:rFonts w:ascii="宋体" w:hAnsi="宋体" w:cs="宋体"/>
          <w:b/>
          <w:spacing w:val="120"/>
          <w:sz w:val="44"/>
          <w:szCs w:val="44"/>
        </w:rPr>
        <w:t>书</w:t>
      </w:r>
    </w:p>
    <w:p>
      <w:pPr>
        <w:pStyle w:val="NewNewNew"/>
        <w:snapToGrid w:val="false"/>
        <w:spacing w:lineRule="auto" w:line="360"/>
        <w:ind w:firstLine="480"/>
        <w:jc w:val="left"/>
        <w:rPr>
          <w:rFonts w:ascii="宋体" w:hAnsi="宋体" w:cs="宋体"/>
          <w:b/>
          <w:b/>
          <w:bCs/>
          <w:spacing w:val="120"/>
          <w:sz w:val="24"/>
          <w:szCs w:val="24"/>
        </w:rPr>
      </w:pPr>
      <w:r>
        <w:rPr>
          <w:rFonts w:cs="宋体" w:ascii="宋体" w:hAnsi="宋体"/>
          <w:b/>
          <w:bCs/>
          <w:spacing w:val="120"/>
          <w:sz w:val="24"/>
          <w:szCs w:val="24"/>
        </w:rPr>
      </w:r>
    </w:p>
    <w:p>
      <w:pPr>
        <w:pStyle w:val="NewNewNew"/>
        <w:snapToGrid w:val="false"/>
        <w:spacing w:lineRule="auto" w:line="360"/>
        <w:ind w:firstLine="57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ewNewNew"/>
        <w:snapToGrid w:val="false"/>
        <w:spacing w:lineRule="auto" w:line="360"/>
        <w:ind w:firstLine="57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ewNewNew"/>
        <w:snapToGrid w:val="false"/>
        <w:spacing w:lineRule="auto" w:line="360"/>
        <w:ind w:firstLine="57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</w:t>
      </w:r>
    </w:p>
    <w:p>
      <w:pPr>
        <w:pStyle w:val="NewNewNew"/>
        <w:snapToGrid w:val="false"/>
        <w:spacing w:lineRule="auto" w:line="360"/>
        <w:ind w:firstLine="570"/>
        <w:jc w:val="left"/>
        <w:rPr>
          <w:rFonts w:ascii="楷体_GB2312" w:hAnsi="楷体_GB2312" w:eastAsia="楷体_GB2312" w:cs="宋体"/>
          <w:bCs/>
          <w:sz w:val="28"/>
          <w:szCs w:val="28"/>
        </w:rPr>
      </w:pPr>
      <w:r>
        <w:rPr>
          <w:rFonts w:eastAsia="楷体_GB2312" w:cs="宋体" w:ascii="楷体_GB2312" w:hAnsi="楷体_GB2312"/>
          <w:bCs/>
          <w:sz w:val="28"/>
          <w:szCs w:val="28"/>
        </w:rPr>
      </w:r>
    </w:p>
    <w:p>
      <w:pPr>
        <w:pStyle w:val="Normal"/>
        <w:spacing w:lineRule="exact" w:line="300"/>
        <w:ind w:left="8565" w:hanging="518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 xml:space="preserve">编写： </w:t>
      </w:r>
    </w:p>
    <w:p>
      <w:pPr>
        <w:pStyle w:val="Normal"/>
        <w:ind w:left="8565" w:hanging="518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</w:p>
    <w:p>
      <w:pPr>
        <w:pStyle w:val="Normal"/>
        <w:spacing w:lineRule="exact" w:line="300"/>
        <w:ind w:left="8565" w:hanging="518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审核：</w:t>
      </w:r>
    </w:p>
    <w:p>
      <w:pPr>
        <w:pStyle w:val="Normal"/>
        <w:spacing w:lineRule="exact" w:line="300"/>
        <w:ind w:left="8565" w:hanging="518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</w:r>
    </w:p>
    <w:p>
      <w:pPr>
        <w:pStyle w:val="Normal"/>
        <w:spacing w:lineRule="exact" w:line="300"/>
        <w:ind w:left="8565" w:hanging="518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会签：</w:t>
      </w:r>
    </w:p>
    <w:p>
      <w:pPr>
        <w:pStyle w:val="Normal"/>
        <w:spacing w:lineRule="exact" w:line="300"/>
        <w:ind w:left="8565" w:hanging="51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300"/>
        <w:ind w:left="8565" w:hanging="518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批准：</w:t>
      </w:r>
    </w:p>
    <w:p>
      <w:pPr>
        <w:pStyle w:val="NewNewNew"/>
        <w:snapToGrid w:val="false"/>
        <w:spacing w:lineRule="auto" w:line="360"/>
        <w:ind w:firstLine="570"/>
        <w:jc w:val="left"/>
        <w:rPr>
          <w:rFonts w:ascii="宋体" w:hAnsi="宋体" w:eastAsia="楷体_GB2312" w:cs="宋体"/>
          <w:bCs/>
          <w:sz w:val="24"/>
          <w:szCs w:val="24"/>
        </w:rPr>
      </w:pPr>
      <w:r>
        <w:rPr>
          <w:rFonts w:eastAsia="楷体_GB2312" w:cs="宋体" w:ascii="宋体" w:hAnsi="宋体"/>
          <w:bCs/>
          <w:sz w:val="24"/>
          <w:szCs w:val="24"/>
        </w:rPr>
      </w:r>
    </w:p>
    <w:p>
      <w:pPr>
        <w:pStyle w:val="NewNewNew"/>
        <w:snapToGrid w:val="false"/>
        <w:spacing w:lineRule="auto" w:line="360"/>
        <w:ind w:firstLine="57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ewNewNew"/>
        <w:snapToGrid w:val="false"/>
        <w:spacing w:lineRule="auto" w:line="360"/>
        <w:ind w:firstLine="57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ewNewNew"/>
        <w:snapToGrid w:val="false"/>
        <w:spacing w:lineRule="auto" w:line="360"/>
        <w:ind w:firstLine="57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ascii="楷体_GB2312" w:hAnsi="楷体_GB2312" w:cs="宋体" w:eastAsia="楷体_GB2312"/>
          <w:b/>
          <w:sz w:val="28"/>
          <w:szCs w:val="28"/>
        </w:rPr>
        <w:t>芜湖新兴铸管有限责任公司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  <w:t>2021.06.09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</w:p>
    <w:p>
      <w:pPr>
        <w:pStyle w:val="NewNewNew"/>
        <w:snapToGrid w:val="false"/>
        <w:spacing w:lineRule="auto" w:line="360"/>
        <w:ind w:firstLine="570"/>
        <w:jc w:val="left"/>
        <w:rPr>
          <w:rFonts w:ascii="宋体" w:hAnsi="宋体" w:eastAsia="楷体_GB2312" w:cs="宋体"/>
          <w:b/>
          <w:b/>
          <w:bCs/>
          <w:sz w:val="24"/>
          <w:szCs w:val="24"/>
        </w:rPr>
      </w:pPr>
      <w:r>
        <w:rPr>
          <w:rFonts w:eastAsia="楷体_GB2312" w:cs="宋体" w:ascii="宋体" w:hAnsi="宋体"/>
          <w:b/>
          <w:bCs/>
          <w:sz w:val="24"/>
          <w:szCs w:val="24"/>
        </w:rPr>
      </w:r>
    </w:p>
    <w:p>
      <w:pPr>
        <w:pStyle w:val="NewNewNew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ewNewNew"/>
        <w:tabs>
          <w:tab w:val="clear" w:pos="420"/>
          <w:tab w:val="left" w:pos="7200" w:leader="dot"/>
        </w:tabs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ewNewNew"/>
        <w:tabs>
          <w:tab w:val="clear" w:pos="420"/>
          <w:tab w:val="left" w:pos="7200" w:leader="dot"/>
        </w:tabs>
        <w:snapToGrid w:val="false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一、 </w:t>
      </w:r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概况说明</w:t>
      </w:r>
    </w:p>
    <w:p>
      <w:pPr>
        <w:pStyle w:val="NewNewNew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炼铁部生产工序多主要工序有烧结、高炉、白灰、铸铁等；目前炼铁高炉、烧结、白灰生产系统已实现</w:t>
      </w:r>
      <w:r>
        <w:rPr>
          <w:rFonts w:cs="宋体" w:ascii="宋体" w:hAnsi="宋体"/>
          <w:bCs/>
          <w:sz w:val="24"/>
          <w:szCs w:val="24"/>
        </w:rPr>
        <w:t>plc</w:t>
      </w:r>
      <w:r>
        <w:rPr>
          <w:rFonts w:ascii="宋体" w:hAnsi="宋体" w:cs="宋体"/>
          <w:bCs/>
          <w:sz w:val="24"/>
          <w:szCs w:val="24"/>
        </w:rPr>
        <w:t>控制和以太组网，主要的生产现场已经完成数字摄像监控，炼铁自己已经构建内部二级系统；利用现有调度室位置进行远程监控和指挥，实现智慧中心目的，拟利用互联网技术、可视交互技术、搭建炼铁生产智慧平台，提升智能化安全生产管理水平，同时利用中心进行互联网发布，实现中心集中和远程高效管控目的。</w:t>
      </w:r>
    </w:p>
    <w:p>
      <w:pPr>
        <w:pStyle w:val="NewNewNew"/>
        <w:snapToGrid w:val="false"/>
        <w:spacing w:lineRule="auto" w:line="360"/>
        <w:ind w:first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</w:p>
    <w:p>
      <w:pPr>
        <w:pStyle w:val="NewNewNew"/>
        <w:numPr>
          <w:ilvl w:val="0"/>
          <w:numId w:val="3"/>
        </w:numPr>
        <w:snapToGrid w:val="false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存在</w:t>
      </w:r>
      <w:r>
        <w:rPr>
          <w:rFonts w:ascii="宋体" w:hAnsi="宋体" w:cs="宋体"/>
          <w:b/>
          <w:sz w:val="24"/>
          <w:szCs w:val="24"/>
        </w:rPr>
        <w:t>问题</w:t>
      </w:r>
    </w:p>
    <w:p>
      <w:pPr>
        <w:pStyle w:val="NewNewNew"/>
        <w:snapToGrid w:val="false"/>
        <w:spacing w:lineRule="auto" w:line="360"/>
        <w:ind w:first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炼铁部生产工序多主要工序有烧结、高炉、白灰、铸铁等，同时和炼钢、运输部门联系较多，生产调度管理目前主要通过电话方式进行，管理手段较为落后，信息通讯不畅不及时，不能实时了解和指挥协调安全生产；目前网络化和自动化技术条件成熟；实现智慧心可提高生产系统智慧指挥管理效率，及时发现现场生产问题和管控智慧。</w:t>
      </w:r>
    </w:p>
    <w:p>
      <w:pPr>
        <w:pStyle w:val="NewNewNew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设计原则</w:t>
      </w:r>
    </w:p>
    <w:p>
      <w:pPr>
        <w:pStyle w:val="NewNewNew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）项目实施后应能保证设备使用的可靠性和实用性；综合管理平台可以接入符合</w:t>
      </w:r>
      <w:r>
        <w:rPr>
          <w:rFonts w:cs="宋体" w:ascii="宋体" w:hAnsi="宋体"/>
          <w:bCs/>
          <w:sz w:val="24"/>
          <w:szCs w:val="24"/>
        </w:rPr>
        <w:t>GB28181/ONVIF</w:t>
      </w:r>
      <w:r>
        <w:rPr>
          <w:rFonts w:ascii="宋体" w:hAnsi="宋体" w:cs="宋体"/>
          <w:bCs/>
          <w:sz w:val="24"/>
          <w:szCs w:val="24"/>
        </w:rPr>
        <w:t>等标准协议的设备。</w:t>
      </w:r>
    </w:p>
    <w:p>
      <w:pPr>
        <w:pStyle w:val="NewNewNew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）在设计上尽量采用成熟、可靠的新工艺、新技术、</w:t>
      </w:r>
      <w:r>
        <w:rPr>
          <w:rFonts w:ascii="宋体" w:hAnsi="宋体" w:cs="宋体"/>
          <w:bCs/>
          <w:sz w:val="24"/>
          <w:szCs w:val="24"/>
        </w:rPr>
        <w:t>新产品进行系统集成</w:t>
      </w:r>
      <w:r>
        <w:rPr>
          <w:rFonts w:ascii="宋体" w:hAnsi="宋体" w:cs="宋体"/>
          <w:bCs/>
          <w:sz w:val="24"/>
          <w:szCs w:val="24"/>
        </w:rPr>
        <w:t>；</w:t>
      </w:r>
    </w:p>
    <w:p>
      <w:pPr>
        <w:pStyle w:val="NewNewNew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）在满足使用功能要求的前提下，尽可能做到</w:t>
      </w:r>
      <w:r>
        <w:rPr>
          <w:rFonts w:ascii="宋体" w:hAnsi="宋体" w:cs="宋体"/>
          <w:bCs/>
          <w:sz w:val="24"/>
          <w:szCs w:val="24"/>
        </w:rPr>
        <w:t>操作方便、</w:t>
      </w:r>
      <w:r>
        <w:rPr>
          <w:rFonts w:ascii="宋体" w:hAnsi="宋体" w:cs="宋体"/>
          <w:bCs/>
          <w:sz w:val="24"/>
          <w:szCs w:val="24"/>
        </w:rPr>
        <w:t>维修</w:t>
      </w:r>
      <w:r>
        <w:rPr>
          <w:rFonts w:ascii="宋体" w:hAnsi="宋体" w:cs="宋体"/>
          <w:bCs/>
          <w:sz w:val="24"/>
          <w:szCs w:val="24"/>
        </w:rPr>
        <w:t>简单、备</w:t>
      </w:r>
      <w:r>
        <w:rPr>
          <w:rFonts w:ascii="宋体" w:hAnsi="宋体" w:cs="宋体"/>
          <w:bCs/>
          <w:sz w:val="24"/>
          <w:szCs w:val="24"/>
        </w:rPr>
        <w:t>件</w:t>
      </w:r>
      <w:r>
        <w:rPr>
          <w:rFonts w:ascii="宋体" w:hAnsi="宋体" w:cs="宋体"/>
          <w:bCs/>
          <w:sz w:val="24"/>
          <w:szCs w:val="24"/>
        </w:rPr>
        <w:t>通用性</w:t>
      </w:r>
      <w:r>
        <w:rPr>
          <w:rFonts w:ascii="宋体" w:hAnsi="宋体" w:cs="宋体"/>
          <w:bCs/>
          <w:sz w:val="24"/>
          <w:szCs w:val="24"/>
        </w:rPr>
        <w:t>强等，节约项目投资；</w:t>
      </w:r>
    </w:p>
    <w:p>
      <w:pPr>
        <w:pStyle w:val="NewNewNew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）严格执行国家环境保护法、安全消防和工业卫生等有关规定，认真贯彻执行国家规定的能源政策，尽可能降低各种能源的消耗；</w:t>
      </w:r>
    </w:p>
    <w:p>
      <w:pPr>
        <w:pStyle w:val="NewNewNew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ewNewNew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ewNewNew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ewNewNew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ewNewNew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ewNewNew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ewNewNew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ewNewNew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ewNewNew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ewNewNew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ewNewNew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ewNewNew"/>
        <w:numPr>
          <w:ilvl w:val="0"/>
          <w:numId w:val="3"/>
        </w:numPr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主要设备配置</w:t>
      </w:r>
    </w:p>
    <w:tbl>
      <w:tblPr>
        <w:tblW w:w="104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14"/>
        <w:gridCol w:w="1134"/>
        <w:gridCol w:w="7088"/>
        <w:gridCol w:w="708"/>
        <w:gridCol w:w="804"/>
      </w:tblGrid>
      <w:tr>
        <w:trPr>
          <w:trHeight w:val="330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</w:rPr>
              <w:t>一、监控设备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</w:rPr>
              <w:t>产品类别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</w:rPr>
              <w:t>技术规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</w:rPr>
              <w:t>单位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</w:rPr>
              <w:t>数量</w:t>
            </w:r>
          </w:p>
        </w:tc>
      </w:tr>
      <w:tr>
        <w:trPr>
          <w:trHeight w:val="759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拼接屏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、屏幕尺寸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5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寸，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LED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 xml:space="preserve">光源；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br/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、分辨率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1920×108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，双边拼缝≦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3.5mm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 xml:space="preserve">；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br/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、亮度不低于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700cd/m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，对比度不低于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3500: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，图像显示清晰度≥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900TV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，亮度等级≥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1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级；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br/>
              <w:t>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LCD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显示单元可见光透射比≥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89.89%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，因磨耗引起的雾度≤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1.3%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，抗磨性能符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JC/T2130-201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标准中的技术要求；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br/>
              <w:t>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、液晶显示单元像素缺陷符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SJ/T11343-200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液晶显示器通用规范，液晶显示单元像素缺陷≤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像素点；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br/>
              <w:t>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LCD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显示单元达到绿色设计产品技术规范符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T/CESA1018-201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标准；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br/>
              <w:t>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、信号输入接口不低于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个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VGA(D-Sub)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接口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个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CVBS(BNC)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接口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个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DVI-D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接口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个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HDMI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接口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个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RS-232(RJ-45)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接口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个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USB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接口；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br/>
              <w:t>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LCD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显示单元具备阔屏技术，在图像亮度调节过程中，通过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Gamma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变化不丢失灰阶保证图像细节；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br/>
              <w:t>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、支持分辨率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:720P@50Hz/60Hz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720P@25Hz/30Hz.1080P@25Hz/30Hz</w:t>
              <w:br/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、供电电压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AC100V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～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AC240V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，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50Hz/60Hz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</w:rPr>
              <w:t xml:space="preserve"> 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拼接屏支架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1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套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(8+6)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落地模块化框架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底座高度根据实际情况定制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套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</w:rPr>
              <w:t>14</w:t>
            </w:r>
          </w:p>
        </w:tc>
      </w:tr>
      <w:tr>
        <w:trPr>
          <w:trHeight w:val="1132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 xml:space="preserve">视频监控综合管理平台 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、标准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19”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机架式，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4U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机箱高度，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1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个板卡槽位，嵌入式系统，模块化设计，支持双电源冗余，具有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组风扇，每组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个风扇（支持热插拔、冗余；支持吹和抽两种模式同时工作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、支持刀片式音视频图像处理板，可根据需要配置不同数量的输入板和输出板，最大可以配置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块主控板，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块控制板，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块业务板。输出板卡支持热插拔功能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、要求主控板至少具有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个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VGA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输出，不少于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个千兆网口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个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USB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接口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、支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1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路视频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1920×108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25fps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8Mbps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）同时进行接收和转发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、支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1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2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3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 xml:space="preserve">等分割显示，支持视频切换流畅无黑屏现象，视频断开后保留最后一帧图像；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、要求设备支持虚拟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LED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显示功能，即在单屏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拼接屏上显示文字，文字字体、颜色、字符间距、背景色和速度可调节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、 具备底图功能，支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BMP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JPEG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图片格式，支持底图更换、轮巡，最大支持分辨率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15765X886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的底图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、 支持电视墙的拼接功能，单块输出板卡最多可支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个屏幕拼接，支持多块输出板卡进行拼接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、设备支持通过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PC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软件客户端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WEB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浏览器客户端、本地界面、平台客户端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IPAD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移动终端进行配置管理；提供中国国家强制性产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3C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认证证书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1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、控制设备符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GB/T24021-2001 idt ISO1402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 xml:space="preserve">1999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《环境管理 环境标志与申明 自我环境声明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II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型环境标志）》的要求；提供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CEC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 xml:space="preserve">出具的认证证书；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1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、本次要求至少配置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路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HDMI/DVI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视频输出接口，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路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HDMI/DVI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视频输入接口，含配套管理软件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套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网络存储设备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 xml:space="preserve">1.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应采用模块化、抽拉式、无线缆设计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 xml:space="preserve">,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不高于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4U 2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盘位专业存储设备；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br/>
              <w:t xml:space="preserve">2.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采用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linux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操作系统，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6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位四核处理器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, 4G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内存，可扩展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128G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高速缓存；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br/>
              <w:t xml:space="preserve">3.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支持同时进行不小于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1600Mbps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视（音）频码流存储，不小于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1600Mbps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视（音）频码流转发、不小于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384Mbps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视（音）频码流回放；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br/>
              <w:t xml:space="preserve">4.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支持不低于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250MBps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的图片并发输入，同时不低于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250MBps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图片并发输出；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br/>
              <w:t xml:space="preserve">5.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前端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IPC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NVR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DVR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发生断网，待恢复网络连接后，可将断网时段内的录像续传到服务器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br/>
              <w:t xml:space="preserve">6.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支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Raid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Raid5EE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Raid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，支持全局热备和局部热备；支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Raid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即建即用；支持逻辑卷的动态在线扩展；支持监控级和企业级硬盘创建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RAID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；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br/>
              <w:t xml:space="preserve">7.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支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RAID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误操作恢复功能，当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RAID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组中某块功能正常的磁盘被误拔掉之后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60min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内再插上，该磁盘能恢复到原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RAID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中 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网络监控硬盘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8000G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；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7200RPM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；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256M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；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SAT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块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</w:rPr>
              <w:t>5</w:t>
            </w:r>
          </w:p>
        </w:tc>
      </w:tr>
      <w:tr>
        <w:trPr>
          <w:trHeight w:val="481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摄像机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、不低于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400W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像素，最大分辨率不低于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2688*152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；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br/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、传感器尺寸≥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1/2.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英寸，内置不少于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颗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GPU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芯片；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br/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、最低照度：彩色：≤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0.002Lux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，黑白：≤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0.0002Lux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；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br/>
              <w:t>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、支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H.26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H.26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 xml:space="preserve">、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MJPEG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设置选项；可将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H.26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和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H.26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格式设置为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Baseline/Main/High Profile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；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br/>
              <w:t>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、当触发动检或报警时，视频录像帧率应自动调整至设定值，设定范围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～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帧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秒。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br/>
              <w:t>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、支持声光报警联动，当报警产生时，可触发联动声音警报和白光闪烁。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br/>
              <w:t>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、支持绊线入侵，区域入侵，快速移动，物品遗留，物品搬移，徘徊检测，人员聚集，停车检测，热度图。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br/>
              <w:t>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、同一静止场景相同图像质量下，设备在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H.26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或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H.26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编码方式时，开启智能编码功能和不开启智能编码相比，码率节约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4/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。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br/>
              <w:t>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、可通过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IE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浏览器在视频图像上叠加不少于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2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行字符，字符可选择项包括通道名称、时间、地理位置。可设置字体颜色和设置字符大小为最大、大、中、小共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档，字体边缘部分可根据自体颜色进行反色，支持文字左右对齐，可设置叠加位置，字符叠加字库支持矢量类型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、可通过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IE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浏览器在监视画面中设置背光补偿区域，区域大小、位置可设，支持自动背光补偿模式。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br/>
              <w:t>1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、在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IE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浏览器下，具有亮度、对比度、饱和度、锐度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gamma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设置选项。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br/>
              <w:t>1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、当供电电压低于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8.4V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或高于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19V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时，设备可在客户端软件给出报警提示或播放报警提示音。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br/>
              <w:t>1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、支持走廊模式，宽动态，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3D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降噪，强光抑制，背光补偿，数字水印，适用不同监控环境。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br/>
              <w:t>1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、具备不少于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路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100/1000M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以太网接口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RJ4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接口）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路报警输入接口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路报警输出接口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路音频输入接口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路音频输出接口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路内置扬声器、内置一颗白光补光灯及两颗红外补光灯，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个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SD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卡插槽，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个硬件恢复默认按钮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 xml:space="preserve">个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RS-23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接口。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br/>
              <w:t>1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、可通过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IE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浏览器或客户端软件对设备进行升级和重启。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br/>
              <w:t>1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、不低于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IP6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防护等级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12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摄像机支架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采用铝合金材质，不易生锈白色，重量为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0.38kg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，支持最大承重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1.0kg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，支持壁装安装方式，支持水平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0~360°,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竖直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-60°~0°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旋转角度范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个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823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KVM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</w:rPr>
              <w:t>TL-1916NI  IP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数字远程控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台</w:t>
            </w:r>
          </w:p>
        </w:tc>
      </w:tr>
      <w:tr>
        <w:trPr>
          <w:trHeight w:val="42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显示屏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</w:rPr>
              <w:t>LED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电子滚动字幕屏定制走字屏 约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 xml:space="preserve">41cm*489cm 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定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套</w:t>
            </w:r>
          </w:p>
        </w:tc>
      </w:tr>
      <w:tr>
        <w:trPr>
          <w:trHeight w:val="330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</w:rPr>
              <w:t>二、工控设备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</w:rPr>
              <w:t>1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DCS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服务器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</w:rPr>
              <w:t xml:space="preserve"> 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2U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机架式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颗铜牌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3204 750W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 xml:space="preserve">双电 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32G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丨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3*2T 7.2K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硬盘丨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 xml:space="preserve">H330/Broadcom 5720 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千兆网卡（四口）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芯片组（英特尔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C621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）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三年全国联保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/USB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无线键鼠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/23.8"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显示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台</w:t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</w:rPr>
              <w:t>2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工作站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</w:rPr>
              <w:t>I7 10700/16GB DDR4 /512SSD/P620 2G/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独立显卡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2G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HDMI+VGA/DVI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接口）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三年全国联保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/USB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无线键鼠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/23.8"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显示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台</w:t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</w:rPr>
              <w:t>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调试器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</w:rPr>
              <w:t>I7 1065G7/20GB /1T+512SSD /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独立显卡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2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台</w:t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</w:rPr>
              <w:t>4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硬盘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firstLine="200"/>
              <w:jc w:val="left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移动硬盘，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2T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容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台</w:t>
            </w:r>
          </w:p>
        </w:tc>
      </w:tr>
      <w:tr>
        <w:trPr>
          <w:trHeight w:val="680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</w:rPr>
              <w:t>三、网络设备</w:t>
            </w:r>
          </w:p>
        </w:tc>
        <w:tc>
          <w:tcPr>
            <w:tcW w:w="8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1131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</w:rPr>
              <w:t>1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防火墙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固化千兆电口数量≥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6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个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,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为保证防火墙运行的稳定性和处理能力，要求设备采用非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X86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架构对各项安全功能进行加速优化处理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系统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具有良好的可扩展性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，能够扩展支持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病毒防御、入侵防御、应用识别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、垃圾邮件过滤、文件防泄漏、上网行为管理、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APT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防御、僵尸主机检测、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IPSEC VPN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与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SSL VPN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等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功能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三层网络吞吐≥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 xml:space="preserve">3Gbps 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，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IPS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吞吐量≥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400Mbps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，最大并发连接≥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50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万，最大新建连接≥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4000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具备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11000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种以上攻击特征库规则列表，至少支持基于协议类型、操作系统、严重程度、特征名称、应用类型等方式的查询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支持主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-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备和主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-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主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HA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方案。双机热备要能支持多种组网形式，确保可靠性，并且数据接口和心跳线支持冗余，支持双机会话同步，实现无感知切换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为保障不同业务不同安全策略，要求支持每个虚拟防火墙能进行路由表、策略、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VPN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等设置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支持基于代理模式、流模式的垃圾邮件检测过滤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可自动检测互联设备及连接终端信息，自动生成逻辑拓扑，并基于拓步展示终端指纹信息和网络连接信息，提供功能截图证明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支持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HTTP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FTP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IMAP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POP3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SMTP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IM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NNTP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HTTPS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IMAPS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POP3S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SMTPS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协议病毒过滤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支持对文件类型过滤，至少基于包括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doc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docx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exe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ppt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pptx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rar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txt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xls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xlsx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pdf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zip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gzip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tar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等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40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种以上文件类型过滤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支持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ICAP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服务器联动，实现对于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HTTP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请求和应答的自定义处理，要求提供功能截图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内置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IP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威胁域名查询，可直接输入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IP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或域名查询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IP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和域名的威胁属性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;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台</w:t>
            </w:r>
          </w:p>
        </w:tc>
      </w:tr>
      <w:tr>
        <w:trPr>
          <w:trHeight w:val="1147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</w:rPr>
              <w:t>2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核心交换机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整机独立主控引擎插槽≥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个，独立业务插槽≥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个，系统电源槽位≥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个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主控引擎支持集成硬件监控功能，能集中监控板卡、风扇、电源、环境。无需单独配置硬件监控板卡，降低整机功耗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硬件健康状态可视化。设备支持硬件健康状态可视化，可以对风扇状态、电源、温度、板载电压进行监控，尤其是在日常巡查中发现电压异常前兆，可及时处理，避免出现电压异常宕机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交换容量≥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160Tbps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，包转发性能≥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36700Mpps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支持静态路由，支持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RIP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OSPF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IS-IS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BGP4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等动态路由协议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支持一键全网巡检操作，随时随地掌握网络健康状况，并自动生成巡检报告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设备支持软件定义网络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SDN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，符合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OpenFlow 1.3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协议标准，支持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SDN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和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SDN Ready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功能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支持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SNMP V1/V2/V3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Telnet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RMON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SSHv2.0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支持通过命令行、中文图形化配置软件等方式进行配置和管理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配置要求：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每台配置主控引擎≥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个、电源≥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个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每台配置千兆电接口≥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24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个、千兆光接口≥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24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个、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SFP+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万兆光接口≥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个、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USB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接口≥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，所有网络接口为业务板接口，非主控引擎板接口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台</w:t>
            </w:r>
          </w:p>
        </w:tc>
      </w:tr>
      <w:tr>
        <w:trPr>
          <w:trHeight w:val="13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</w:rPr>
              <w:t>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汇聚交换机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固化千兆电接口≥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26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个，固化千兆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SFP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光接口≥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个，固化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个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1G/10G SFP+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光口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支持可拔插双模块化电源，支持电源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1+1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冗余，实配双电源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交换容量≥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5.98T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，包转发率≥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222Mpps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支持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RIP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，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OSPF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，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BGP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，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RIPng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，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OSPFv3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，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BGP4+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支持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IGMP v1/v2/v3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，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IGMP v1/v2/v3 Snooping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，支持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PIM-DM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，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PIM-SM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，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PIM-SSM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，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PIM for IPv6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支持快速链路检测协议，可快速检测链路的通断和光纤链路的单向性，并支持端口下的环路检测功能，防止端口下因私接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Hub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等设备形成的环路而导致网络故障的现象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可随时查看网络健康度，设备详情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(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系统状态、流量走势、连通性、供电状态等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)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，故障可视，用户网络体验可视，有告警及时推送，有日记事件供回溯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支持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SNMP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RMON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Syslog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USB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备份日志及配置等特性来进行网络的日常诊断及维护，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支持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命令行接口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(CLI)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Web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网管、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Telnet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等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提供国家强制性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3C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认证证书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（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复印件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）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台</w:t>
            </w:r>
          </w:p>
        </w:tc>
      </w:tr>
      <w:tr>
        <w:trPr>
          <w:trHeight w:val="99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</w:rPr>
              <w:t>4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接入交换机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固化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10/100/1000M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以太网电口≥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个，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100/1000M SFP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千兆光接口≥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个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交换容量≥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250Gbps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，包转发率≥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30Mpps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要求设备采用静音无风扇节能设计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为保证设备稳定运行，接口防浪涌能力≥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10kv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支持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CPU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的保护机制，能够针对发往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CPU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处理的各种报文进行流区分和优先级队列分级处理，保护交换机在各种环境下稳定工作。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设备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工作温度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- 5~55℃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要求设备采用金属外壳和金属网口设计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支持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SNMP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CLI(Telnet/Console)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Syslog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NTP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TFTP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We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台</w:t>
            </w:r>
          </w:p>
        </w:tc>
      </w:tr>
      <w:tr>
        <w:trPr>
          <w:trHeight w:val="6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</w:rPr>
              <w:t>5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光模块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千兆单模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SFP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 xml:space="preserve">模块 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L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5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个</w:t>
            </w:r>
          </w:p>
        </w:tc>
      </w:tr>
      <w:tr>
        <w:trPr>
          <w:trHeight w:val="6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</w:rPr>
              <w:t>6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光模块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万兆单模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SFP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 xml:space="preserve">模块 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L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个</w:t>
            </w:r>
          </w:p>
        </w:tc>
      </w:tr>
      <w:tr>
        <w:trPr>
          <w:trHeight w:val="330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</w:rPr>
              <w:t>四、辅材及设备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</w:rPr>
              <w:t>1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机柜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米标准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19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英寸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42U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高，图腾，服务器机柜加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面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</w:rPr>
              <w:t>2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ODF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光纤配线架箱接续光端盒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96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芯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ST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单模终端盒 含满配法兰，尾纤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套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</w:rPr>
              <w:t>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光端盒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 xml:space="preserve">尾纤熔接盒 光纤配线架接续盒厚 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口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芯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ST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单模终端盒，含满配法兰、尾纤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套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</w:rPr>
              <w:t>4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跳线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配套千兆单模跳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1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根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</w:rPr>
              <w:t>5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光缆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、规格：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芯，满足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ITU-T G.652D,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支持单模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10G/S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传输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5000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米，层绞结构；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br/>
              <w:t>2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、标准：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9/125µm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，达到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ISO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关于单模万兆光缆传输标准，满足零水峰技术要求及施工规范；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br/>
              <w:t>3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、光缆护套：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HDPE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；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br/>
              <w:t>4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、纤芯衰耗：最大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0.42dB\0.35dB\0.28dB\0.30dB@ 1310\1383\1550\1625nm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；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br/>
              <w:t>5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、支持千兆以太网传输应用不小于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5000M\-- @ 1310\1550nm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；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br/>
              <w:t>6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、支持室内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室外灵活配线，安装在墙面、架空或管道，强电场、磁场环境及多雷地区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14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米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</w:rPr>
              <w:t>6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网线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超六类屏蔽纯铜线网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件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</w:rPr>
              <w:t>7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水晶头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超六类水晶头屏蔽水晶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盒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</w:rPr>
              <w:t>8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插排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公牛（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BULL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）新国标插座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插线板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插排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排插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接线板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 xml:space="preserve">拖线板 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10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位总控全长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 xml:space="preserve">米超功率保护 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GN-6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1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个</w:t>
            </w:r>
          </w:p>
        </w:tc>
      </w:tr>
      <w:tr>
        <w:trPr>
          <w:trHeight w:val="6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</w:rPr>
              <w:t>9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断路器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</w:rPr>
              <w:t>IC65N2P/25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台</w:t>
            </w:r>
          </w:p>
        </w:tc>
      </w:tr>
      <w:tr>
        <w:trPr>
          <w:trHeight w:val="6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</w:rPr>
              <w:t>1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桥架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成品镀锌槽式桥架含支架和盖板及一个直角弯接头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200X150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米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</w:rPr>
              <w:t>11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域名注册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花生壳域名，花生壳，标准带宽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 xml:space="preserve">6M 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无忧铂金版含内网穿透 映射数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个 赠送一个域名（适用于企业综合性网站，摄像安防系统应用），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10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年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套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</w:rPr>
              <w:t>12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系统集成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负责调试与指导安装，含配套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HDMI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线、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VGA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线、接入电缆、电源适配器、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PDU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、光纤熔接、安装固件等辅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套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</w:rPr>
              <w:t>1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电脑桌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单人电脑桌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700X480X720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套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</w:rPr>
              <w:t>14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操作台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优质冷轧板喷塑，配层隔板，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1200X780X850mm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，含空开电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套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</w:rPr>
              <w:t>15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玻璃门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玻璃门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2180*1420mm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，需现场测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扇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</w:rPr>
              <w:t>16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人脸识别门禁系统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</w:rPr>
              <w:t>含电磁锁，门铃，开门按钮，人脸识别设备等，人脸识别设备的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LCD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屏幕尺寸为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10.1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寸，屏幕分辨率应不低于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500cd/m²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，屏幕分辨率不低于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1280×800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，具备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万广角宽动态双目摄像头，支持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N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比对模式和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比对模式，人脸底库容量不小于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5000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张，人脸（人证）比对时间不大于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0.5S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，设备支持主动注册、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P2P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注册，支持远程开门，设备支持断网模式下单机运行，联网模式下与后台通讯；支持本地菜单管理，支持人员管理、门禁管理、通讯设置、系统设置、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U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盘人员导入导出管理、功能设置、记录管理、自动测试、系统信息；可进行时间、日期、网络参数、声音参数等设置、灯光亮度、灯光模式、人脸参数等设置；支持比对结果语音及文字提示功能，并显示人员信息，包括人脸抓拍照片、人脸库照片，支持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TCP/IP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和</w:t>
            </w:r>
            <w:r>
              <w:rPr>
                <w:rFonts w:eastAsia="微软雅黑" w:cs="宋体" w:ascii="微软雅黑" w:hAnsi="微软雅黑"/>
                <w:kern w:val="0"/>
                <w:sz w:val="20"/>
              </w:rPr>
              <w:t>WIFI</w:t>
            </w:r>
            <w:r>
              <w:rPr>
                <w:rFonts w:ascii="微软雅黑" w:hAnsi="微软雅黑" w:cs="宋体" w:eastAsia="微软雅黑"/>
                <w:kern w:val="0"/>
                <w:sz w:val="20"/>
              </w:rPr>
              <w:t>接入网络，支持网络下发卡、人脸数据等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套</w:t>
            </w:r>
          </w:p>
        </w:tc>
      </w:tr>
    </w:tbl>
    <w:p>
      <w:pPr>
        <w:pStyle w:val="NormalIndent"/>
        <w:snapToGrid w:val="false"/>
        <w:spacing w:lineRule="auto" w:line="360"/>
        <w:ind w:firstLine="23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425" w:leader="none"/>
        </w:tabs>
        <w:spacing w:lineRule="exact" w:line="480"/>
        <w:rPr/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b/>
          <w:sz w:val="24"/>
          <w:szCs w:val="24"/>
        </w:rPr>
        <w:t>本项目清单所有设备备件线缆由投标方提供此配置方案为基本方案，厂家需根据现场考察情况完善功能，并负责调试和安装指导，同时保证改造后系统的完整性、先进性、稳定性。）</w:t>
      </w:r>
    </w:p>
    <w:sectPr>
      <w:footerReference w:type="default" r:id="rId2"/>
      <w:type w:val="nextPage"/>
      <w:pgSz w:w="11906" w:h="16838"/>
      <w:pgMar w:left="851" w:right="720" w:gutter="0" w:header="0" w:top="7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体">
    <w:altName w:val="宋体"/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4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458210</wp:posOffset>
              </wp:positionH>
              <wp:positionV relativeFrom="paragraph">
                <wp:posOffset>9525</wp:posOffset>
              </wp:positionV>
              <wp:extent cx="260985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  </w:t>
                          </w:r>
                          <w:r>
                            <w:rPr>
                              <w:sz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0pt;mso-wrap-distance-left:0pt;mso-wrap-distance-right:0pt;mso-wrap-distance-top:0pt;mso-wrap-distance-bottom:0pt;margin-top:0.75pt;mso-position-vertical-relative:text;margin-left:272.3pt;mso-position-horizontal-relative:page">
              <v:fill opacity="0f"/>
              <v:textbox inset="0in,0in,0in,0in">
                <w:txbxContent>
                  <w:p>
                    <w:pPr>
                      <w:pStyle w:val="New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第</w:t>
                    </w:r>
                    <w:r>
                      <w:rPr>
                        <w:rFonts w:eastAsia="Times New Roman"/>
                        <w:sz w:val="21"/>
                      </w:rPr>
                      <w:t xml:space="preserve">   </w:t>
                    </w:r>
                    <w:r>
                      <w:rPr>
                        <w:sz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chineseCountingThousand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eastAsia="宋体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454" w:hanging="454"/>
      </w:pPr>
      <w:rPr>
        <w:sz w:val="24"/>
        <w:i w:val="false"/>
        <w:b/>
        <w:szCs w:val="24"/>
        <w:rFonts w:ascii="宋体" w:hAnsi="宋体" w:eastAsia="宋体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454" w:hanging="454"/>
      </w:pPr>
      <w:rPr>
        <w:sz w:val="24"/>
        <w:i w:val="false"/>
        <w:b/>
        <w:szCs w:val="24"/>
        <w:rFonts w:eastAsia="仿宋_GB2312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0"/>
        </w:tabs>
        <w:ind w:left="1354" w:hanging="454"/>
      </w:pPr>
      <w:rPr>
        <w:sz w:val="24"/>
        <w:szCs w:val="24"/>
        <w:rFonts w:eastAsia="仿宋_GB231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624" w:hanging="397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60" w:leader="none"/>
      </w:tabs>
      <w:spacing w:before="120" w:after="120"/>
      <w:outlineLvl w:val="0"/>
    </w:pPr>
    <w:rPr>
      <w:rFonts w:ascii="宋体" w:hAnsi="宋体" w:cs="Arial"/>
      <w:b/>
      <w:kern w:val="2"/>
      <w:sz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454" w:leader="none"/>
      </w:tabs>
      <w:spacing w:before="60" w:after="60"/>
      <w:outlineLvl w:val="1"/>
    </w:pPr>
    <w:rPr>
      <w:rFonts w:ascii="仿宋体;宋体" w:hAnsi="仿宋体;宋体" w:eastAsia="仿宋体;宋体" w:cs="Arial"/>
      <w:b/>
      <w:kern w:val="0"/>
      <w:sz w:val="24"/>
      <w:szCs w:val="2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864" w:leader="none"/>
      </w:tabs>
      <w:spacing w:before="156" w:after="156"/>
      <w:jc w:val="left"/>
      <w:outlineLvl w:val="2"/>
    </w:pPr>
    <w:rPr>
      <w:rFonts w:ascii="仿宋体;宋体" w:hAnsi="仿宋体;宋体" w:eastAsia="仿宋体;宋体" w:cs="Arial"/>
      <w:kern w:val="0"/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1354" w:leader="none"/>
      </w:tabs>
      <w:spacing w:before="156" w:after="156"/>
      <w:outlineLvl w:val="3"/>
    </w:pPr>
    <w:rPr>
      <w:rFonts w:ascii="仿宋体;宋体" w:hAnsi="仿宋体;宋体" w:eastAsia="仿宋体;宋体" w:cs="Arial"/>
      <w:kern w:val="0"/>
      <w:sz w:val="24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420"/>
        <w:tab w:val="left" w:pos="624" w:leader="none"/>
      </w:tabs>
      <w:spacing w:lineRule="auto" w:line="288"/>
      <w:outlineLvl w:val="5"/>
    </w:pPr>
    <w:rPr>
      <w:rFonts w:ascii="仿宋体;宋体" w:hAnsi="仿宋体;宋体" w:eastAsia="仿宋体;宋体"/>
      <w:kern w:val="0"/>
      <w:sz w:val="28"/>
      <w:lang w:eastAsia="en-US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宋体"/>
      <w:b/>
      <w:i w:val="false"/>
      <w:sz w:val="28"/>
    </w:rPr>
  </w:style>
  <w:style w:type="character" w:styleId="WW8Num2z1">
    <w:name w:val="WW8Num2z1"/>
    <w:qFormat/>
    <w:rPr>
      <w:rFonts w:ascii="宋体" w:hAnsi="宋体" w:eastAsia="宋体"/>
      <w:b/>
      <w:i w:val="false"/>
      <w:sz w:val="24"/>
      <w:szCs w:val="24"/>
    </w:rPr>
  </w:style>
  <w:style w:type="character" w:styleId="WW8Num2z2">
    <w:name w:val="WW8Num2z2"/>
    <w:qFormat/>
    <w:rPr>
      <w:rFonts w:eastAsia="仿宋_GB2312"/>
      <w:b/>
      <w:i w:val="false"/>
      <w:sz w:val="24"/>
      <w:szCs w:val="24"/>
    </w:rPr>
  </w:style>
  <w:style w:type="character" w:styleId="WW8Num2z3">
    <w:name w:val="WW8Num2z3"/>
    <w:qFormat/>
    <w:rPr>
      <w:rFonts w:eastAsia="仿宋_GB2312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Style8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New">
    <w:name w:val="默认段落字体 New"/>
    <w:qFormat/>
    <w:rPr>
      <w:rFonts w:ascii="Times New Roman" w:hAnsi="Times New Roman" w:eastAsia="宋体" w:cs="Times New Roman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3Char">
    <w:name w:val="标题 3 Char"/>
    <w:qFormat/>
    <w:rPr>
      <w:rFonts w:ascii="仿宋体;宋体" w:hAnsi="仿宋体;宋体" w:eastAsia="仿宋体;宋体" w:cs="Times New Roman"/>
      <w:sz w:val="24"/>
      <w:lang w:eastAsia="en-US"/>
    </w:rPr>
  </w:style>
  <w:style w:type="character" w:styleId="Style9">
    <w:name w:val="页眉 字符"/>
    <w:qFormat/>
    <w:rPr>
      <w:rFonts w:ascii="Times New Roman" w:hAnsi="Times New Roman" w:eastAsia="宋体" w:cs="Times New Roman"/>
    </w:rPr>
  </w:style>
  <w:style w:type="character" w:styleId="6Char">
    <w:name w:val="标题 6 Char"/>
    <w:qFormat/>
    <w:rPr>
      <w:rFonts w:ascii="仿宋体;宋体" w:hAnsi="仿宋体;宋体" w:eastAsia="仿宋体;宋体" w:cs="Times New Roman"/>
      <w:sz w:val="28"/>
      <w:lang w:eastAsia="en-US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kern w:val="2"/>
      <w:sz w:val="28"/>
      <w:szCs w:val="2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Char">
    <w:name w:val="标题 2 Char"/>
    <w:qFormat/>
    <w:rPr>
      <w:rFonts w:ascii="仿宋体;宋体" w:hAnsi="仿宋体;宋体" w:eastAsia="仿宋体;宋体" w:cs="Times New Roman"/>
      <w:b/>
      <w:sz w:val="24"/>
      <w:szCs w:val="24"/>
      <w:lang w:eastAsia="en-US"/>
    </w:rPr>
  </w:style>
  <w:style w:type="character" w:styleId="New1">
    <w:name w:val="页码 New"/>
    <w:qFormat/>
    <w:rPr>
      <w:rFonts w:ascii="Times New Roman" w:hAnsi="Times New Roman" w:eastAsia="宋体" w:cs="Times New Roman"/>
    </w:rPr>
  </w:style>
  <w:style w:type="character" w:styleId="4Char">
    <w:name w:val="标题 4 Char"/>
    <w:qFormat/>
    <w:rPr>
      <w:rFonts w:ascii="仿宋体;宋体" w:hAnsi="仿宋体;宋体" w:eastAsia="仿宋体;宋体" w:cs="Times New Roman"/>
      <w:sz w:val="24"/>
      <w:lang w:eastAsia="en-US"/>
    </w:rPr>
  </w:style>
  <w:style w:type="character" w:styleId="Char3">
    <w:name w:val="日期 Char"/>
    <w:basedOn w:val="Style8"/>
    <w:qFormat/>
    <w:rPr>
      <w:kern w:val="2"/>
      <w:sz w:val="21"/>
    </w:rPr>
  </w:style>
  <w:style w:type="character" w:styleId="1Char">
    <w:name w:val="标题 1 Char"/>
    <w:qFormat/>
    <w:rPr>
      <w:rFonts w:ascii="宋体" w:hAnsi="宋体" w:eastAsia="宋体" w:cs="Times New Roman"/>
      <w:b/>
      <w:kern w:val="2"/>
      <w:sz w:val="28"/>
      <w:lang w:eastAsia="en-US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spacing w:lineRule="exact" w: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"/>
    <w:qFormat/>
    <w:pPr>
      <w:spacing w:lineRule="auto" w:line="240"/>
      <w:ind w:firstLine="420"/>
    </w:pPr>
    <w:rPr>
      <w:rFonts w:ascii="仿宋_GB2312" w:hAnsi="仿宋_GB2312" w:eastAsia="仿宋_GB2312"/>
      <w:sz w:val="28"/>
      <w:szCs w:val="2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spacing w:lineRule="exact" w: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正文缩进1"/>
    <w:basedOn w:val="Normal"/>
    <w:qFormat/>
    <w:pPr>
      <w:spacing w:lineRule="auto" w:line="240"/>
      <w:ind w:firstLine="420"/>
    </w:pPr>
    <w:rPr>
      <w:rFonts w:ascii="仿宋_GB2312" w:hAnsi="仿宋_GB2312" w:eastAsia="仿宋_GB2312"/>
      <w:sz w:val="28"/>
      <w:szCs w:val="28"/>
    </w:rPr>
  </w:style>
  <w:style w:type="paragraph" w:styleId="New2">
    <w:name w:val="正文 New"/>
    <w:qFormat/>
    <w:pPr>
      <w:widowControl w:val="false"/>
      <w:bidi w:val="0"/>
      <w:spacing w:lineRule="exact" w: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21">
    <w:name w:val="Char2"/>
    <w:basedOn w:val="New2"/>
    <w:qFormat/>
    <w:pPr/>
    <w:rPr>
      <w:kern w:val="0"/>
      <w:sz w:val="20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91">
    <w:name w:val="_Style 9"/>
    <w:basedOn w:val="Normal"/>
    <w:qFormat/>
    <w:pPr/>
    <w:rPr>
      <w:rFonts w:ascii="Times New Roman" w:hAnsi="Times New Roman" w:eastAsia="宋体" w:cs="Times New Roman"/>
    </w:rPr>
  </w:style>
  <w:style w:type="paragraph" w:styleId="New3">
    <w:name w:val="页眉 New"/>
    <w:basedOn w:val="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</w:rPr>
  </w:style>
  <w:style w:type="paragraph" w:styleId="Style12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4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15:00Z</dcterms:created>
  <dc:creator>wangpeng</dc:creator>
  <dc:description/>
  <dc:language>en-US</dc:language>
  <cp:lastModifiedBy>Administrator</cp:lastModifiedBy>
  <cp:lastPrinted>2021-06-09T15:17:00Z</cp:lastPrinted>
  <dcterms:modified xsi:type="dcterms:W3CDTF">2021-06-11T08:51:04Z</dcterms:modified>
  <cp:revision>33</cp:revision>
  <dc:subject/>
  <dc:title>××××××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