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电力电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电力电缆（招标号</w:t>
      </w:r>
      <w:r>
        <w:rPr>
          <w:sz w:val="32"/>
          <w:szCs w:val="32"/>
          <w:u w:val="single"/>
        </w:rPr>
        <w:t>WHXX20210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00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>DLDL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信承瑞技术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2:28:08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