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</w:rPr>
        <w:t>关于风口成像系统招标变更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进行的风口成像系统招标，现因故临时终止，具体再次执行的时间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厂家带来的不便敬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招标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6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1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