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6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6090005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矿物油（含油桶）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6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2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6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3  </w:t>
      </w:r>
      <w:r>
        <w:rPr>
          <w:color w:val="000000"/>
          <w:sz w:val="24"/>
          <w:szCs w:val="24"/>
        </w:rPr>
        <w:t>日（星期五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63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62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张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605535444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销售招标的废矿物油是为期三个月的量（今年度九月、十月、十一月），约为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85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招标原则最高价中标（低于市场价格除外），如两家以上单位价格相同当场进行二次竞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截止时间：</w:t>
      </w:r>
      <w:r>
        <w:rPr>
          <w:color w:val="000000"/>
          <w:sz w:val="24"/>
          <w:szCs w:val="24"/>
        </w:rPr>
        <w:t>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6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2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  <w:u w:val="single"/>
        </w:rPr>
        <w:t>。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6-09-01T08:52:00Z</dcterms:modified>
  <cp:revision>54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