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洗车房招标公告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为确保洗车房招标工作公开、公平、公正，经研究决定向社会公开招标。凡有意参加竞标者，可持有效证件（身份证）原件及复印件前来报名。</w:t>
      </w:r>
      <w:r>
        <w:rPr>
          <w:sz w:val="28"/>
          <w:szCs w:val="28"/>
        </w:rPr>
        <w:br/>
        <w:t>  </w:t>
      </w:r>
      <w:r>
        <w:rPr>
          <w:rFonts w:ascii="宋体;SimSun" w:hAnsi="宋体;SimSun" w:cs="宋体;SimSun"/>
          <w:sz w:val="28"/>
          <w:szCs w:val="28"/>
        </w:rPr>
        <w:t xml:space="preserve">一、招标文件概述：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芜湖新兴铸管有限责任公司三山区洗车房项目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截止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截止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标、开标地点：芜湖新兴铸管有限责任公司后勤部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会议室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标通知：由后勤部部招标评审组通知中标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个人），开标后三日内不通知的单位为非中标单位，不另行通知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书要求：投标人提交的投标书，按指定时间呈交后勤部招投标评审组，且报价填写好后加盖公章用信封封好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：中标要求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行最高价中标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所报的价格表及相关资质、附件投标承诺函等用文件袋封装，开标时一并交予招标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三：投标保证金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投标单位需向我公司缴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投标保证金，办理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之前，办理地点：后勤部、计财部，办理事项：投标单位先到后勤部领取缴纳报告，然后到我公司计财部办理缴纳手续。投标中标者，其所缴纳的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合同保证金将自动转为合同履约金；未中标者，其所缴纳的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投标保证金将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退还；中标后弃标者，其所缴纳的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投标保证金将全部没收不予退还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：联系人及咨询方式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联系人：马晓晓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联系电话：</w:t>
      </w:r>
      <w:r>
        <w:rPr>
          <w:rFonts w:cs="宋体;SimSun" w:ascii="宋体;SimSun" w:hAnsi="宋体;SimSun"/>
          <w:sz w:val="28"/>
          <w:szCs w:val="28"/>
        </w:rPr>
        <w:t>1855535866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6-13T00:55:00Z</dcterms:modified>
  <cp:revision>2</cp:revision>
  <dc:subject/>
  <dc:title>洗车房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