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8364124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9091509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tankaihua0324@163.com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谭凯华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whheqing2009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4-22T08:21:00Z</dcterms:modified>
  <cp:revision>298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