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涂衬砂招标项目取消的通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原定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，星期五上午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开始的涂衬砂招标，因我公司目前铸管涂衬砂标准需要重新变更，新标准未确定。故取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的涂衬砂招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通告，由此给各厂家带来的不便，敬请谅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.3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微软用户</dc:creator>
  <dc:description/>
  <cp:keywords/>
  <dc:language>en-US</dc:language>
  <cp:lastModifiedBy>ChinesePower</cp:lastModifiedBy>
  <dcterms:modified xsi:type="dcterms:W3CDTF">2016-03-18T07:05:00Z</dcterms:modified>
  <cp:revision>11</cp:revision>
  <dc:subject/>
  <dc:title/>
</cp:coreProperties>
</file>