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锅炉搬迁设备一批招标项目时间变更通告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动力锅炉搬迁工程工期紧张，原定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上午九点进行的锅炉搬迁设备一批的招标项目，现变更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（星期一）上午九点，地点不变仍为三山工业区公司副办公楼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会议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以上变更给各参标单位带来诸多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ind w:left="6720" w:hanging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sz w:val="32"/>
          <w:szCs w:val="32"/>
        </w:rPr>
        <w:t>2016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2:00Z</dcterms:created>
  <dc:creator>User</dc:creator>
  <dc:description/>
  <cp:keywords/>
  <dc:language>en-US</dc:language>
  <cp:lastModifiedBy>User</cp:lastModifiedBy>
  <dcterms:modified xsi:type="dcterms:W3CDTF">2016-03-10T01:53:00Z</dcterms:modified>
  <cp:revision>20</cp:revision>
  <dc:subject/>
  <dc:title/>
</cp:coreProperties>
</file>