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7755615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9630054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whheqing2009@163.com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何庆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whheqing2009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微软用户</cp:lastModifiedBy>
  <cp:lastPrinted>2013-11-20T15:36:00Z</cp:lastPrinted>
  <dcterms:modified xsi:type="dcterms:W3CDTF">2014-02-19T00:21:00Z</dcterms:modified>
  <cp:revision>297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