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原燃料及副产品短倒运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原燃料及副产品短倒运输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8-31T15:19:00Z</cp:lastPrinted>
  <dcterms:modified xsi:type="dcterms:W3CDTF">2021-08-31T07:19:2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