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采购水泥回提和矿渣微粉销售罐车运输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采购水泥回提和矿渣微粉销售罐车运输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06T09:08:00Z</cp:lastPrinted>
  <dcterms:modified xsi:type="dcterms:W3CDTF">2018-09-06T01:08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