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原燃料汽运短倒项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原燃料汽运短倒项目招标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30T13:48:00Z</cp:lastPrinted>
  <dcterms:modified xsi:type="dcterms:W3CDTF">2018-08-31T06:30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