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炼钢部陶瓷膜过滤器管道及阀门更换外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炼钢部陶瓷膜过滤器管道及阀门更换外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11-09T18:32:00Z</cp:lastPrinted>
  <dcterms:modified xsi:type="dcterms:W3CDTF">2021-11-09T10:35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045</vt:lpwstr>
  </property>
</Properties>
</file>