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炼钢部陶瓷膜过滤器管道及阀门更换外委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开标的炼钢部陶瓷膜过滤器管道及阀门更换外委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0-29T15:43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045</vt:lpwstr>
  </property>
</Properties>
</file>