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炼钢部转炉烟道部分汽化管道更换外委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开标的炼钢部转炉烟道部分汽化管道更换外委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0-29T15:33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045</vt:lpwstr>
  </property>
</Properties>
</file>