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焦化焦炉转季热工维护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焦炉转季热工维护招标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名截止时间不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6-02T14:16:00Z</cp:lastPrinted>
  <dcterms:modified xsi:type="dcterms:W3CDTF">2021-09-22T04:22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938</vt:lpwstr>
  </property>
</Properties>
</file>