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轧辊车床大修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开标的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轧辊车床大修</w:t>
      </w:r>
      <w:r>
        <w:rPr>
          <w:rFonts w:ascii="宋体" w:hAnsi="宋体" w:cs="宋体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报名截止时间不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06-02T14:16:00Z</cp:lastPrinted>
  <dcterms:modified xsi:type="dcterms:W3CDTF">2021-09-10T06:20:2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0700</vt:lpwstr>
  </property>
</Properties>
</file>