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焦化焦炉转季热工维护招标技术要求</w:t>
      </w:r>
    </w:p>
    <w:p>
      <w:pPr>
        <w:pStyle w:val="Style15"/>
        <w:spacing w:lineRule="auto" w:line="360"/>
        <w:ind w:left="0" w:right="0" w:firstLine="56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前发包方铁前事业部有一座</w:t>
      </w:r>
      <w:r>
        <w:rPr>
          <w:rFonts w:cs="宋体;SimSun" w:ascii="宋体;SimSun" w:hAnsi="宋体;SimSun"/>
          <w:sz w:val="21"/>
          <w:szCs w:val="21"/>
        </w:rPr>
        <w:t>2*58</w:t>
      </w:r>
      <w:r>
        <w:rPr>
          <w:rFonts w:ascii="宋体;SimSun" w:hAnsi="宋体;SimSun" w:cs="宋体;SimSun"/>
          <w:sz w:val="21"/>
          <w:szCs w:val="21"/>
        </w:rPr>
        <w:t>孔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米顶装焦炉，现需对焦炉炉柱更换（校正），炉门炉框更换，炉头砖挖补更换，</w:t>
      </w: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号上升管更换，</w:t>
      </w: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号过顶转更换，保护板更换，炉框一、二道缝处理。具体施工项目数量如下表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134"/>
        <w:gridCol w:w="2763"/>
      </w:tblGrid>
      <w:tr>
        <w:trPr>
          <w:trHeight w:val="2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需处理数量</w:t>
            </w:r>
          </w:p>
        </w:tc>
      </w:tr>
      <w:tr>
        <w:trPr>
          <w:trHeight w:val="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柱更换（校正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门框更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头砖挖补更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上升管更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护板更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过顶砖更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炉框一、二道缝清理填塞抹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</w:tr>
    </w:tbl>
    <w:p>
      <w:pPr>
        <w:pStyle w:val="Style15"/>
        <w:spacing w:lineRule="auto" w:line="360"/>
        <w:jc w:val="center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具体施工量见报价表约定明细）</w:t>
      </w:r>
    </w:p>
    <w:p>
      <w:pPr>
        <w:pStyle w:val="Style15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施工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施工前进行详细具体的技术交底，制定详细的维修方案及安全措施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天制定具体的处理数量，严格按照施工程序进行，做好检查督促工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维修过程检查，每天施工后与甲方一起对施工质量进行检查验收，合格后才能签字确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格执行施工技术标准（包括国家相关维修标准规范以及设计规定的技术要求）。建立健全检查制度，每班填好检查记录，发现问题及时处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贯彻全面质量管理原则，加强施工过程工序质量的控制和管理，对工程质量实行动态管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承包方必须具备相应的焦炉热工维护相关资质，营业范围具有从事招标项目相关的作业能力和资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承包方项目实施，每日必须保证充足的人力、物力投入，确保工期进度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工期：不得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；投标方必须按照合同约定时间完成项目，拖延一日考核合同总价款的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。因项目拖延造成的损失由投标方承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投标方人员在招标方现场生产的过程中，必须执行相关的各项管理制度，如有违规违纪、设备损坏，按招标方的相关考核办法对投标方进行考核，考核在当月结算中体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除热工维护的主材和车辆由发包方提供外；辅料、人工、工器具等费用全部由报价方负责。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fal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Tiankongti1">
    <w:name w:val="tiankongti1"/>
    <w:basedOn w:val="Style14"/>
    <w:qFormat/>
    <w:rPr>
      <w:color w:val="FF0000"/>
    </w:rPr>
  </w:style>
  <w:style w:type="character" w:styleId="Hover12">
    <w:name w:val="hover12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PlainText1">
    <w:name w:val="Plain Text1"/>
    <w:basedOn w:val="Normal"/>
    <w:qFormat/>
    <w:pPr/>
    <w:rPr>
      <w:rFonts w:ascii="宋体fal;宋体" w:hAnsi="宋体fal;宋体" w:cs="宋体fal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bany</cp:lastModifiedBy>
  <dcterms:modified xsi:type="dcterms:W3CDTF">2021-09-09T02:35:00Z</dcterms:modified>
  <cp:revision>9</cp:revision>
  <dc:subject/>
  <dc:title>铸管部除尘设备维保统一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25D295DAB4B6CAEF0DC9D51F6A4BA</vt:lpwstr>
  </property>
  <property fmtid="{D5CDD505-2E9C-101B-9397-08002B2CF9AE}" pid="3" name="KSOProductBuildVer">
    <vt:lpwstr>2052-11.1.0.10356</vt:lpwstr>
  </property>
</Properties>
</file>