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辊车床大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轧辊车床大修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满足开标条件，报名截止时间不变，开标时间待定，以通知为准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8-30T10:18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700</vt:lpwstr>
  </property>
</Properties>
</file>