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Times New Roman"/>
          <w:b/>
          <w:sz w:val="36"/>
          <w:szCs w:val="36"/>
          <w:lang w:eastAsia="zh-CN"/>
        </w:rPr>
        <w:t>焦化工序回收和煤气管道现场提升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维修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焦化工序回收和煤气管道现场提升维修，报名截止时间不变，开标时间延后，请以通知为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7-28T09:20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667</vt:lpwstr>
  </property>
</Properties>
</file>