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火警报警年度维保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火警报警年度维保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1-06-29T06:27:3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578</vt:lpwstr>
  </property>
</Properties>
</file>