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车辆、工程机械专用件年度外委加工修理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车辆、工程机械专用件年度外委加工修理</w:t>
      </w:r>
      <w:r>
        <w:rPr>
          <w:rFonts w:ascii="宋体" w:hAnsi="宋体" w:cs="宋体"/>
          <w:sz w:val="28"/>
          <w:szCs w:val="28"/>
          <w:lang w:val="en-US" w:eastAsia="zh-CN"/>
        </w:rPr>
        <w:t>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  <w:ind w:left="113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06-21T09:04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0577</vt:lpwstr>
  </property>
</Properties>
</file>