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棒七辊矫直机大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中棒七辊矫直机大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1-06-17T03:04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577</vt:lpwstr>
  </property>
</Properties>
</file>