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整涂及离心机区域设备检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整涂及离心机区域设备检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1-06-17T07:05:1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577</vt:lpwstr>
  </property>
</Properties>
</file>