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铁路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号、铸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>道口大修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铁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、铸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道口大修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5-10T10:27:00Z</cp:lastPrinted>
  <dcterms:modified xsi:type="dcterms:W3CDTF">2021-06-08T01:28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495</vt:lpwstr>
  </property>
</Properties>
</file>