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管模外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修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技术要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修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目的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管模使用到后期，内壁产生龟裂，不好拔管，影响机时产量，且生产的管子外观质量差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管模材质性能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管模材质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1GrMo1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锻件，材质成分如下：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成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M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C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M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16</w:t>
            </w:r>
            <w:r>
              <w:rPr/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</w:rPr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20</w:t>
            </w:r>
            <w:r>
              <w:rPr/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40</w:t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20</w:t>
            </w:r>
            <w:r>
              <w:rPr/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40</w:t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.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</w:rPr>
              <w:t>0</w:t>
            </w:r>
            <w:r>
              <w:rPr/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.60</w:t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30</w:t>
            </w:r>
            <w:r>
              <w:rPr/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0.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</w:rPr>
              <w:t>0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热处理：调质处理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HBB235-270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机械性能：抗拉强度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750-850N/mm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屈服强度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&gt;650N/m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延伸率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&gt;16 %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断面收缩率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&gt;60%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修复方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将旧管模拉走，对内外腔进行车、焊及热处理，管模表面、尺寸满足图纸尺寸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修复后管模的尺寸精度要求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管模成品尺寸与公差符合图纸的规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管模未注明的尺寸公差应符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/T180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管模跳动公差不大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Ф0.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管模未注明的形位公差应符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/T118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、需修复管模规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N500\DN600\DN800\DN1000\DN1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价格式：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修复方根据自己维修能力，按以下格式进行管模修复报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90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51"/>
        <w:gridCol w:w="216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类  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管模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修复后最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拔管支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  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支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DN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冷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GrMo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DN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冷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GrMo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DN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冷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GrMo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DN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冷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GrMo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DN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冷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GrMo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算方式为：每支修复后管模的累计拔管支数达到最低拔管支数以上，每支修复后管模的结算金额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实际生产中累计拔管支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每支管价格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修复方按每拔一支管子多少钱报价，报价含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7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值税，含往返运费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如修复后管模的累计拔管支数低于最低拔管支数，算作管模修复不合格，费用不结算，则修复方免费返修，直到达到最低拔管支数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维修周期要求：</w:t>
      </w: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个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算方式及期限：确保最低拔管支数（冷模）情况下，发票入账三个月后付款（承兑汇票）。</w:t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8:00Z</dcterms:created>
  <dc:creator>user</dc:creator>
  <dc:description/>
  <dc:language>en-US</dc:language>
  <cp:lastModifiedBy>Administrator</cp:lastModifiedBy>
  <cp:lastPrinted>2015-05-06T08:53:00Z</cp:lastPrinted>
  <dcterms:modified xsi:type="dcterms:W3CDTF">2017-05-25T03:00:43Z</dcterms:modified>
  <cp:revision>21</cp:revision>
  <dc:subject/>
  <dc:title>须维修管模规格明细：80、100、150、200、300、1000、1100（热模）、1200、1200（热模）、1400(热模)、1600（热模）、1800（热模）、2000（热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