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焦化制冷机维保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auto" w:line="300"/>
        <w:ind w:left="0" w:hanging="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CB16001</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050"/>
        <w:gridCol w:w="189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制冷机组</w:t>
            </w:r>
          </w:p>
        </w:tc>
        <w:tc>
          <w:tcPr>
            <w:tcW w:w="2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SWZ4-465(16)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溶液维护保养</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蔡玉芝</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62761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SA"/>
              </w:rPr>
              <w:t>内腔泄露处理及清洗保养</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SA"/>
              </w:rPr>
              <w:t>吸收器、冷凝器铜管清洗</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SA"/>
              </w:rPr>
              <w:t>气密性检查</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SA"/>
              </w:rPr>
              <w:t>机组监控设备检查维护、开机调试</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CPU</w:t>
            </w:r>
            <w:r>
              <w:rPr>
                <w:rFonts w:ascii="宋体" w:hAnsi="宋体" w:cs="宋体"/>
                <w:i w:val="false"/>
                <w:color w:val="000000"/>
                <w:kern w:val="0"/>
                <w:sz w:val="22"/>
                <w:szCs w:val="22"/>
                <w:u w:val="none"/>
                <w:lang w:val="en-US" w:eastAsia="zh-CN" w:bidi="ar-SA"/>
              </w:rPr>
              <w:t>主板维修更换</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19278647@QQ.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王思</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04-19T02:05:02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