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后勤部清风路绿植墙草坪网维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后勤部清风路绿植墙草坪网维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0-18T12:17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938</vt:lpwstr>
  </property>
</Properties>
</file>