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本人邮箱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04-24T04:03:00Z</dcterms:modified>
  <cp:revision>307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