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铸锻部铸造区机加工序业务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铸锻部铸造区机加工序业务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12-16T13:39:00Z</cp:lastPrinted>
  <dcterms:modified xsi:type="dcterms:W3CDTF">2021-12-16T05:39:5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700</vt:lpwstr>
  </property>
</Properties>
</file>