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棒材探伤打磨入库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棒材探伤打磨入库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2-18T10:02:00Z</cp:lastPrinted>
  <dcterms:modified xsi:type="dcterms:W3CDTF">2021-02-24T00:57:4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