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筛矿业务承揽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筛矿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2-22 13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2-22 11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12T14:13:00Z</cp:lastPrinted>
  <dcterms:modified xsi:type="dcterms:W3CDTF">2021-02-22T02:40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