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轧钢部小棒轧机维保业务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轧钢部小棒轧机维保业务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02-18T10:02:00Z</cp:lastPrinted>
  <dcterms:modified xsi:type="dcterms:W3CDTF">2021-02-18T02:02:25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