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弋江区苗木移植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弋江区苗木移植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1-29T10:13:00Z</cp:lastPrinted>
  <dcterms:modified xsi:type="dcterms:W3CDTF">2021-01-29T02:13:0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