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动控部主污水沟清淤项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主污水沟清淤项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1:45:00Z</cp:lastPrinted>
  <dcterms:modified xsi:type="dcterms:W3CDTF">2018-11-12T03:45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