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物流业  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chenkai0324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陈凯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chenkai0324@163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3-11-20T15:36:00Z</cp:lastPrinted>
  <dcterms:modified xsi:type="dcterms:W3CDTF">2018-10-24T05:31:00Z</dcterms:modified>
  <cp:revision>2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