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物流业  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chenkai0324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0-23T05:15:00Z</dcterms:modified>
  <cp:revision>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