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动控部污水处理沉淀池清理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eastAsia="zh-CN"/>
        </w:rPr>
        <w:t>日开标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动控部污水处理沉淀池清理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11T15:18:00Z</cp:lastPrinted>
  <dcterms:modified xsi:type="dcterms:W3CDTF">2018-09-14T08:59:1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