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修建部顶管焊接、砼包装工序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开标的修建部顶管焊接、砼包装工序招标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25T12:00:00Z</cp:lastPrinted>
  <dcterms:modified xsi:type="dcterms:W3CDTF">2018-07-25T04:00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