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</w:rPr>
        <w:t>修建部顶管焊接、砼包装工序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的修建部顶管焊接、砼包装工序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7-11T09:21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