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综合事务部</w:t>
      </w:r>
      <w:r>
        <w:rPr>
          <w:rFonts w:ascii="宋体;SimSun" w:hAnsi="宋体;SimSun" w:cs="宋体;SimSun"/>
          <w:sz w:val="44"/>
          <w:szCs w:val="44"/>
          <w:lang w:bidi="ar"/>
        </w:rPr>
        <w:t>保安</w:t>
      </w:r>
      <w:r>
        <w:rPr>
          <w:rFonts w:ascii="宋体;SimSun" w:hAnsi="宋体;SimSun" w:cs="宋体;SimSun"/>
          <w:sz w:val="44"/>
          <w:szCs w:val="44"/>
        </w:rPr>
        <w:t>公司招标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 xml:space="preserve">一、招标文件概述： 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芜湖新兴铸管有限责任公司弋江保安服务项目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截止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截止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16:00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标、开标地点：芜湖新兴铸管有限责任公司综合事务部保卫处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通知：由综合事务部招标评审组通知中标单位，开标后三日内不通知的单位为非中标单位，不另行通知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书要求：投标人提交的投标书，按指定时间呈交综合事务部招投标评审组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联系人：吴文正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sz w:val="28"/>
          <w:szCs w:val="28"/>
        </w:rPr>
        <w:t>0553-56985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3195531319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二、工作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负责按规定及要求做好甲方公司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弋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治安巡逻和门卫管理工作，实行四班两运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三、人员素质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 xml:space="preserve">、 投标方应根据招标方实际需要提供保安人员，根据招标方的要求制定具体的人员编制方案，有较好的语言、文字表达能力，能独立履行保安工作职能，有 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保安员为复员退伍军人或从事保安工作一年以上人员。派驻人员在服务过程中，如需更换，应征得招标人同意；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、保安员年龄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,22</w:t>
      </w:r>
      <w:r>
        <w:rPr>
          <w:rFonts w:ascii="宋体;SimSun" w:hAnsi="宋体;SimSun" w:cs="宋体;SimSun"/>
          <w:sz w:val="28"/>
          <w:szCs w:val="28"/>
        </w:rPr>
        <w:t>周岁以上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周岁以下，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、保安员身高</w:t>
      </w:r>
      <w:r>
        <w:rPr>
          <w:rFonts w:cs="宋体;SimSun" w:ascii="宋体;SimSun" w:hAnsi="宋体;SimSun"/>
          <w:sz w:val="28"/>
          <w:szCs w:val="28"/>
        </w:rPr>
        <w:t>1.65</w:t>
      </w:r>
      <w:r>
        <w:rPr>
          <w:rFonts w:ascii="宋体;SimSun" w:hAnsi="宋体;SimSun" w:cs="宋体;SimSun"/>
          <w:sz w:val="28"/>
          <w:szCs w:val="28"/>
        </w:rPr>
        <w:t>米以上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、初中以上（含初中）文化程度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保安员执行勤务时，着统一的保安服装，佩戴统一的保安标志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、保安员要热爱本职工作，认真履行职责，忠于职守，服从命令听指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四、投标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具备有独立法人的保安服务公司资质参与招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请列详细费用构成（人员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费用），本合同要求开具增值税发票，请注明税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材料：营业执照、保安服务许可证、报价书、委托书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合同有效期为三个月即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公告发出之日即为招标开始之日，欢迎符合招标条件保安服务公司前来报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五、中标原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需缴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保证金，如中标后不能履约将扣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保证金；中标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保证金用于风险保证金，未中标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保证金在十个工作日内退后，不计利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单位名称：芜湖新兴铸管有限责任公司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单位地址：芜湖市三山工业区春洲路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开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户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行：工商银行芜湖市环城路支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帐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号：</w:t>
      </w:r>
      <w:r>
        <w:rPr>
          <w:rFonts w:cs="宋体;SimSun" w:ascii="宋体;SimSun" w:hAnsi="宋体;SimSun"/>
          <w:color w:val="FF0000"/>
          <w:sz w:val="28"/>
          <w:szCs w:val="28"/>
        </w:rPr>
        <w:t>1307023219000109264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行评价制度，择优中标原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中标单位无法满足我公司保安服务要求时，我部将与其终止合同且保证金不予退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报价原则上不得高于现执行价格，否则视为无效报价。</w:t>
      </w:r>
    </w:p>
    <w:p>
      <w:pPr>
        <w:pStyle w:val="Normal"/>
        <w:snapToGrid w:val="false"/>
        <w:spacing w:lineRule="auto" w:line="360"/>
        <w:ind w:firstLine="1644"/>
        <w:rPr>
          <w:rFonts w:ascii="宋体;SimSun" w:hAnsi="宋体;SimSun" w:cs="宋体;SimSun"/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spacing w:lineRule="auto" w:line="360"/>
        <w:ind w:right="11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事务部</w:t>
      </w:r>
    </w:p>
    <w:p>
      <w:pPr>
        <w:pStyle w:val="Normal"/>
        <w:spacing w:lineRule="auto" w:line="360"/>
        <w:ind w:right="8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8:00Z</dcterms:created>
  <dc:creator>Administrator</dc:creator>
  <dc:description/>
  <cp:keywords/>
  <dc:language>en-US</dc:language>
  <cp:lastModifiedBy>User</cp:lastModifiedBy>
  <dcterms:modified xsi:type="dcterms:W3CDTF">2016-06-07T07:32:00Z</dcterms:modified>
  <cp:revision>20</cp:revision>
  <dc:subject/>
  <dc:title>弋江运输部岩棉库装卸劳务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