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8062316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8549229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营业执照、保安服务许可证、报价书、委托书）</w:t>
      </w:r>
      <w:r>
        <w:rPr>
          <w:rFonts w:ascii="仿宋_GB2312" w:hAnsi="仿宋_GB2312" w:eastAsia="仿宋_GB2312"/>
          <w:sz w:val="28"/>
          <w:szCs w:val="28"/>
        </w:rPr>
        <w:t>及相关业绩（附业绩证明材料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6-06-03T09:22:00Z</dcterms:modified>
  <cp:revision>306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